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otice of Public Hea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he Commissioners Court of Jim Hogg County will hold a Public Hearing on Wednesday, October 8th, 2025, at 9:00 am in the District Courtroom to consider a plan to continue funding the preservation and restoration of the County and District Clerk’s Records Archive and setting the Records Archival fee for both offices at $10.00 per document, and the District Clerk’s Technology Fund at $10.00, effective January 1, 2026. This Notice is being published pursuant to Texas Local Government Code, Section </w:t>
      </w:r>
    </w:p>
    <w:p>
      <w:pPr>
        <w:pStyle w:val="Normal"/>
        <w:rPr/>
      </w:pPr>
      <w:r>
        <w:rPr/>
        <w:t>118.025 (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s Court of Jim Hogg County</w:t>
      </w:r>
    </w:p>
    <w:p>
      <w:pPr>
        <w:pStyle w:val="Normal"/>
        <w:rPr/>
      </w:pPr>
      <w:r>
        <w:rPr/>
        <w:t>Juan Carlos Guerra, County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28:00Z</dcterms:created>
  <dc:creator>Noemi</dc:creator>
  <dc:description/>
  <cp:keywords/>
  <dc:language>en-US</dc:language>
  <cp:lastModifiedBy>Zonia Morales</cp:lastModifiedBy>
  <cp:lastPrinted>2014-07-17T11:07:00Z</cp:lastPrinted>
  <dcterms:modified xsi:type="dcterms:W3CDTF">2025-09-18T14:13:00Z</dcterms:modified>
  <cp:revision>4</cp:revision>
  <dc:subject/>
  <dc:title>Notice of Public Hearing</dc:title>
</cp:coreProperties>
</file>